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196850</wp:posOffset>
            </wp:positionV>
            <wp:extent cx="640080" cy="527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STRO DE PESSOA FÍSICA</w:t>
        <w:br/>
      </w:r>
    </w:p>
    <w:p>
      <w:pPr>
        <w:pStyle w:val="Normal"/>
        <w:jc w:val="center"/>
        <w:rPr/>
      </w:pPr>
      <w:r>
        <w:rPr/>
        <w:t>PREENCHA ESTA FICHA NO COMPUTADOR, IMPRIMA E ASSINE, SE FOR PREENCHÊ-LA À MÃO, USE LETRAS DE FORM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89"/>
        <w:gridCol w:w="136"/>
        <w:gridCol w:w="1631"/>
        <w:gridCol w:w="136"/>
        <w:gridCol w:w="119"/>
        <w:gridCol w:w="103"/>
        <w:gridCol w:w="1126"/>
        <w:gridCol w:w="270"/>
        <w:gridCol w:w="539"/>
        <w:gridCol w:w="168"/>
        <w:gridCol w:w="204"/>
        <w:gridCol w:w="184"/>
        <w:gridCol w:w="1254"/>
        <w:gridCol w:w="274"/>
        <w:gridCol w:w="16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55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33655</wp:posOffset>
                      </wp:positionV>
                      <wp:extent cx="11430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4pt;margin-top:2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Locatário (a)             1º Fiador (a)           2º Fiador (a)</w:t>
            </w:r>
          </w:p>
        </w:tc>
      </w:tr>
      <w:tr>
        <w:trPr/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óvel pretendido: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guel R$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one </w:t>
            </w:r>
            <w:r>
              <w:rPr>
                <w:rFonts w:cs="Arial" w:ascii="Arial" w:hAnsi="Arial"/>
                <w:sz w:val="16"/>
                <w:szCs w:val="16"/>
              </w:rPr>
              <w:t>®</w:t>
            </w:r>
            <w:r>
              <w:rPr>
                <w:sz w:val="14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l.: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Fone </w:t>
            </w:r>
            <w:r>
              <w:rPr>
                <w:sz w:val="16"/>
                <w:szCs w:val="16"/>
              </w:rPr>
              <w:t>©</w:t>
            </w:r>
            <w:r>
              <w:rPr>
                <w:sz w:val="14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20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el.:</w:t>
            </w:r>
          </w:p>
        </w:tc>
      </w:tr>
      <w:tr>
        <w:trPr>
          <w:trHeight w:val="145" w:hRule="atLeast"/>
        </w:trPr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©: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 (Rua, Av. Etc.):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: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Complemento: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dade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: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CI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alidade:</w:t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e dependent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e de Casamento: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antas pessoas vão morar no imóvel: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iação(Pai):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(Mãe)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ório para reconhecer firma: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 quanto tempo reside nesta cidade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020</wp:posOffset>
                      </wp:positionV>
                      <wp:extent cx="11430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1pt;margin-top:2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3020</wp:posOffset>
                      </wp:positionV>
                      <wp:extent cx="11430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3pt;margin-top:2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3020</wp:posOffset>
                      </wp:positionV>
                      <wp:extent cx="11430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95pt;margin-top:2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3020</wp:posOffset>
                      </wp:positionV>
                      <wp:extent cx="11430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8.35pt;margin-top:2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4"/>
              </w:rPr>
              <w:t xml:space="preserve">Reside em:          Casa Própria         Paga Aluguel         Mora com Parentes           </w:t>
            </w:r>
            <w:r>
              <w:rPr>
                <w:sz w:val="16"/>
                <w:szCs w:val="16"/>
              </w:rPr>
              <w:t>____________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aga aluguel citar: Nome, telefone e endereço da imobiliária ou proprietário do imóve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: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presa que trabalh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ata da admissã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one</w:t>
            </w:r>
            <w:r>
              <w:rPr>
                <w:sz w:val="16"/>
                <w:szCs w:val="16"/>
              </w:rPr>
              <w:t>©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ári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cione outros rendimentos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dimentos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juge:</w:t>
            </w:r>
          </w:p>
        </w:tc>
      </w:tr>
      <w:tr>
        <w:trPr/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: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Cônjuge:</w:t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issão: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Empresa que trabalh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Data da admissã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one©:</w:t>
            </w:r>
          </w:p>
        </w:tc>
      </w:tr>
      <w:tr>
        <w:trPr/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ário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cione outros rendimentos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dimentos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ônio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s Móveis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s Imóveis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</w:rPr>
              <w:t>Endereço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registro: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óri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Vena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ferências Comerciais (</w:t>
            </w:r>
            <w:r>
              <w:rPr>
                <w:sz w:val="14"/>
                <w:szCs w:val="20"/>
              </w:rPr>
              <w:t>Bancos, lojas comerciais, financeiras, etc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elecimento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to: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belecimento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ato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ências Pessoais: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ular: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ular: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ular:</w:t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: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ular: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: As declarações têm caráter sigiloso e confidencia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para o fim específico de locação de imóvel que as informações prestadas são verídica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 Horizonte,_____ de________________ de__________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                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Nome:                                                                                                                   Cônjuge - Nom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Rua Monteiro Lobato nº 210 – Loja 01 – Bairro Ouro Preto – Belo Horizonte – MG | CEP 31330-530 | PABX: (31) 3498-2426</w:t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645275" cy="9680575"/>
            <wp:effectExtent l="0" t="0" r="0" b="0"/>
            <wp:docPr id="9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11:00Z</dcterms:created>
  <dc:creator>Cliente</dc:creator>
  <dc:description/>
  <dc:language>en-US</dc:language>
  <cp:lastModifiedBy>user</cp:lastModifiedBy>
  <cp:lastPrinted>2013-08-20T10:54:00Z</cp:lastPrinted>
  <dcterms:modified xsi:type="dcterms:W3CDTF">2019-06-27T18:11:00Z</dcterms:modified>
  <cp:revision>2</cp:revision>
  <dc:subject/>
  <dc:title/>
</cp:coreProperties>
</file>